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1.  School-Mom PLUS Version 6.0 (for DO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School-Mom Plus has multiple levels of instruction for math, English, art, music, alphabet, spelling and telling time.  It also has a multiple-choice exam generator with some exams already provide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art option has a very nice coloring book option that allows you to create your own pictures, store them for later use, and color them with a large selection of colors.  Use the other options to generate beautiful screen ar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English section will teach your child all about sentence structure and subject-verb agreement.  It has 4 options.  You won't believe how easy it is to use and how much fun your child will have learning this subjec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math section has multiple level instruction for addition, subtraction, multiplication, division, fractions, and basic algebra.  It also has arcade style games.  This large math section provides most of the tools you need to take your child from kindergarten to 6th grade level in math.</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Use the Music option to write and edit music, then store your tunes for later use.  Some tunes are already provide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Use the spelling option to practice your spelling homework.  Enter your own words or use the large files of existing words.  Maximum word size is 16 characters.  Features large graphical characters.  Also, if you have a SoundBlaster, the words are spelled for you with real human voice!  You can also record your own word files so School-Mom will pronounce the words before your child is required to spell them.</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Young children can use the Telling Time option to learn how to read a clock.  Start with on-the-hour times and progress to more difficult times.  The digital time is also show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ant to teach geography, history, science or social studies?  Use the multiple-choice exam generator.  This version of School-Mom comes with  50 exams already written but you can write your ow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School-Mom is widely considered to be the most comprehensive educational software ever written.  Recommended for ages 4 to 14.  With this colorful software you can learn and have fun at the same tim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Requires a hard disk, VGA+, DOS 2.1+, 640k memory, and a mouse.  If you have a soundblaster, School-Mom will talk with real human voice.  By Motes Educational Software. ($25)</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2.   School-Mom for Windows, Volume 1 (ColorBook)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ColorBook for Windows is the first in a series of Windows educational products from MES.  The goal of this effort is to produce software that will take your child from his/her first introduction to a computer to college-level concepts.  ColorBook for Windows is the first program in this series.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The purpose of ColorBook for Windows is to introduce your pre-schoolers to computers.  The skills learned at this stage are primarily mouse skills such as pointing and clicking.  These are skills which are inherently difficult to learn and require eye, hand and finger coordination.  To help your child in this endeavor ColorBook is designed with large, easy-to-locate mouse cursors which indicate function.  Each mouse action is accompanied by prompt visual and aural recognition of events for instant feedback.  In ColorBook, the only new concept introduced to your child is be the mous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In addition to the educational benefits, ColorBook for Windows also removes the dangers of a traditional paper coloring book by eliminating the crayons.  We all know these usually end up coloring much more than just the coloring book!  For the old-fashioned at heart ColorBook for Windows has the capability of printing uncolored pictures which the child may then color using crayon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o counter the dangers of having a child use the computer on which may reside important information and documents, ColorBook for Windows possess a feature called Kid Mode.  When this mode is activated (the default) ColorBook may not be minimized or exited.  In effect, ColorBook takes over the Windows display for itself while not affecting programs running in the backgroun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ColorBook is designed as a complete Windows application and supports CUT, COPY and PASTE of bitmaps in device dependent and device independent format.  ColorBook supports reading and writing bitmap files in compressed (the default) and uncompressed format (to be compatible with Windows PaintBrush).  ColorBook for Windows can print the colored picture in full color if a color printer is available to Windows, otherwise the image will be printed in black and white.  With ColorBook you can also create your own pictures using straight lines, freehand, boxes, circles, ovals and text.  An erase capability is also available.  As you can see its a full-featured program.</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Requires Windows 3.1 or later version.  By Motes Educational Software. ($10)</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3.   Additional albums/coloring books for Windows ColorBook</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e currently have two more books or albums with 40 pictures each.  Book #1 is similar to the book that comes with ColorBook and was drawn by the same artist.  Book #2 has an ancient Egyptian theme and was drawn by a different artist.  You may purchase these first two additional books for only $10.  Future books will be $10 each.</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4.   School-Mom for Windows Volume 2 (Spell)</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is is a great spelling program that allows you to enter not only words but voice files, picture files, and definition files to accompany the words.  The words are shown on the screen with a pre-selected number of letters missing.  You must select the missing letters.  If  want, it will also spell the words for you and pronounce the words.  You can even use this program to teach your child to rea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Requires Windows 3.1 or later version.  By Motes Educational Software. ($10)</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5.  Spelling word lists for Windows Spell</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se are word files categorized by grade level.  Each list contains not just the words but also definition files and sound files.  Just copy these DLL files into your Spell directory and Spell will automatically recognize the files and allow you to use them.  The first grade word list contains approximately 90 words.  Grade 2 contains approximately 300 words.  You may purchase these first two word lists for only $10.  We are working on grades 3 through 8.  These higher grade levels will be sold for $10 each.   On the order form just specify the grade level or levels you wan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6.   School-Mom for Windows Volume 3 (Elementary Math)</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You and your children will really like what we've done with this math program.  You don't already have to know how to add or subtract to start learning with this one.  It steps you through the process and gives you hinds if you ask for them.  It has multiple levels all the way up to decimal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is program is very easy to use.  Just use the mouse to drag the correct number to the correct location.   Apples are used to show actual quantities as you solve the problems.  And, when you finish a problem correctly you get an animatio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Requires Windows 3.1 or later version.  By Motes Educational Software. ($10)</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7.   Jurassic Spelling for DOS Version 3.0</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This is another VGA spelling program similar to the spelling option in  School-Mom except it comes with a dinosaur visual subject file.  Use the it to practice your spelling homework.  Enter your own words or use the large files of existing words.  Maximum word size is 16 characters.  Features large graphical characters and colorful pictures as rewards which are also educational.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is program requires a hard drive, at least 512K RAM, and VGA.  It supports your SoundBlaster if you have one.  By Motes Educational Software and DareWare, Inc.  ($19, or $29 to get additional subject fil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8.   Snakes and Ladder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This version of Snakes and Ladders is based on the traditional board game, but we have added some simple sums to get kid's brains working.  Besides being just another game it helps young children learn to count up to 100 in steps of 1 to 6.  It's easy - just count from the square you are on, the number thrown on the dice.  At the end of the game there is a score of how well you have done.  You can play against the computer or a friend and if you just want to play for fun you also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have the option of switching the sums off.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Requires DOS 3.3 or later, EGA+ graphics, and 640K RAM.  By SoftSell but distributed in the US by Motes Educational Software. ($20)</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9.   ESC CD-ROM</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Educational Software Cooperative (ESC), which is a group of educational shareware authors, has produced a CD-ROM with 150 fantastic educational shareware programs on it.  These programs are not compressed and most can be run directly from the CD.  Some will have to be copied to your hard drive first. (Only $19)</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10.   Math Explorer Series for DO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is series of math games actually teaches math with clever, high quality color animation.  Students learn math concepts, not just number facts.  Topics ranging from counting through division are taught as the students catch and move numbers or objects around the screen with the mouse.  Sets of objects are used to introduce the math concepts including regrouping.  Multi-digit addition and subtraction are taught in the traditional one's-column, 10's-column, etc. manner used in schools.  Problems are solved in the same column-by-column manner in the practice games.  Formerly, computer programs required students to add multi-digit numbers in their head and then type in the number from left to righ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Each program consists of a series of games to introduce new concepts or practice learned skills.  Each game has it's own individual help screen.  Since all interaction can be done through the mouse, the students do not need to look from the screen to the keyboard and back each time a question must be answered.  All of these games were play-tested with students, parents, and teachers to make sure they were easy to learn and fun to play.  The speed of the moving objects and the difficulty of the questions can be varied independently.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EGA, DOS 2.1 and 512k memory is required for all three programs.  By First Magnitud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Math 1 -- Number meaning, Counting, Addition, and Subtraction to 10 (7 games)  ($15)</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Math 2 -- Place value, Addition, and Subtraction with and without regrouping to 1999 (7 games)  ($15)</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Math 3 -- Single digit Multiplication and Division with and without remainders (6 games)  ($15)</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If you purchase all three of these programs in the Math Explorer Series, you may get them for only $25.</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11. Beat the Bomb (Timed Math Drill Program) for DO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Race against a clock, a bomb, or a frog, or build castles with correct answers in this timed math drill program.  Many options, including the ability to change the number of problems, missing factors, etc.  Sound, clock, and animation can be turned on or off.  Setups and high scores are saved.  Fast animated graphics add to the fun.  Includes addition, subtraction, multiplication, division, and a combined mode.  Requires EGA, DOS 2.1+, and 512k memory.  By First Magnitude. ($15)</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If you purchase all three of the programs in the Math Explorer Series, plus Beat the Bomb, you may get them for only $30.</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12. ESP (Early Spanish educational program for sound boards) for DO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Early Spanish is the first bilingual package (English &amp; Spanish) for children age 1 through 14. This package will teach your child how to speak Spanish. The English speech will gradually fade into all Spanish speech and your child will start to memorize Spanish words and numbers while they learn basic mathematics. Early Spanish is a fabulous talking teacher with real human speech that helps children learn how to say numbers, count, remember phone numbers, add, subtract, and much more.  Early Spanish allows parents and teachers to record their own voice and use the new voice to teach their children and students. You can record any language into this package.  Lead your child into the next century with this package.  System Requirements: 512K memory, hard drive, EGA/VGA graphic and a SoundBlaster or 100% compatible sound board.  A PC speaker version is available.  By DareWare, Inc. ($29)</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13. TALKING SPANISH For Sound Boards and DO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Learning to talk, read, write and how to spell in Spanish will provide lots of enjoyment with this interactive talking program.  Talking Spanish will teach young children how to say and pronounce correctly early words (hola, mama, por favor, gracias, etc.).  Talking Spanish will teach preschoolers how to say and understand the letters of the Spanish alphabet, how to find these letters on the keyboard and how to recognize the letters in commonly spoken Spanish words.  This program has positive reinforcement.  When a question is answered correctly, Talking Spanish will say excelente, muy bien, magnifico or fantastico.  The high-resolution graphics are designed to bring out the child's creativity by using kaleidoscopes and collages (the child will recognize various objects, letters and words hidden in the graphics).  Talking Spanish is the first educational package that allows parents and teachers to record their own voices and use them in this package to teach their children and students.  This is a breakthrough in educational software.  Lead your child into the next century with this new bilingual package.  Requires 512K memory, hard drive, EGA/VGA graphic and a SoundBlaster or 100% compatible.  By DareWare, Inc. ($29)</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14. TALKING TEACHER for Sound Boards and DO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Learning to talk, read, write and how to spell is lots of fun with this interactive talking program.  Talking Teacher will teach young children how to say early words (hi, mama, dada, I love you, drink, please, thank you, up, bye, etc.) and how to interact with a computer.  Talking Teacher will teach preschoolers the ABC song, how to say and understand the alphabet, how to find letters on the keyboard and how to recognize the letters in words.  Talking Teacher will teach and test grades 1-12 on their weekly spelling words.  You can change the spelling words to match your child's weekly words.  Easy Draw teaches the child how to use the mouse and be creativity.  This program has positive reinforcement.  When a question is answered correctly Talking Teacher will say way to go, super duper, excellent, etc.  The high-resolution graphics are designed to bring out the child's creativity by using kaleidoscopes and collages (your child will recognize various objects, letters and words hidden in the graphics).  Talking Teacher is the first educational package that allows parents and teachers to record their own voice and use it to teach their children and students.  This is a breakthrough in educational software.  Lead your child into the next century with this packag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Requires 512K memory, hard drive, EGA/VGA  graphic and a SoundBlaster or 100% compatible.  By DareWare, Inc. ($29)</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following products are hardcopy book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15. The Home School Manual</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 practical book about: deciding for or against home schooling, knowing how to teach various topics and levels (preschool to high school and special needs children), and keeping it legal.  Written from a Christian perspective, but appreciated as well by many parents who home school for other reasons.  The large reference section includes home school organizations and services, product reviews, and much more.  55 chapters, 26 appendices, and planning forms to copy, in 511 pages, 8 1/2 X 11 inches.  5th edition by Theodore E. Wade, Jr., Ph.D. and 38 other contributors. ($19.95)</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16.  Science Activities for Christian Childre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ctivities for children 5 to 12.  Emphasizing the process skills of observing, measuring, classifying, communicating, using numbers, inferring, and predicting.</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Spiritual lessons suggested for each activity plus Bible references which lead to more ties with life principles.  An index provides cross references for matching activities with specific science topic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Here are titles of some of the 89 activities: Find Your Rock, String-and-Can Telephone, Find the Largest, Filtering, Constellations (Star Patterns) in a Box, Weather Check, Floating Boats, Effects of Inertia, Vibrating String, Making Colors, Percentage Germinatio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127 pages by Clifton Keller and Jeanette Appel. ($6.50)</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